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瑰夏之战逆袭的光辉与霸业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之战：逆袭的光辉与霸业的终结</w:t>
      </w:r>
      <w:r>
        <w:rPr>
          <w:sz w:val="32"/>
          <w:szCs w:val="32"/>
        </w:rPr>
        <w:t>&lt;/p&gt;&lt;p&gt;&lt;img src="/static-img/9uLjiol-iVTRbBzHc3dF_VHfJsKL1P-LoZBOcV70ZeWkKvYeEPh2hvNEzPRHaW3z.jpg"&gt;&lt;/p&gt;&lt;p&gt;</w:t>
      </w:r>
      <w:r>
        <w:rPr>
          <w:sz w:val="32"/>
          <w:szCs w:val="32"/>
        </w:rPr>
        <w:t>在竞技领域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（一对二）的局面往往被视为绝望，但对于那些不畏强敌、勇于挑战的人来说，这样的局面也可能是逆袭的起点。在电竞界，瑰夏这个名字背后隐藏着一个关于逆袭和团队合作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，是一名年轻的电子竞技选手，他最初只是一个默默无闻的小将。然而，在一次偶然的机会下，他得到了参加“极限挑战”大赛的一个邀请。这个大赛以其高难度和激烈对抗著称，每场比赛都要进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或更复杂形式的对决。</w:t>
      </w:r>
      <w:r>
        <w:rPr>
          <w:sz w:val="32"/>
          <w:szCs w:val="32"/>
        </w:rPr>
        <w:t>&lt;/p&gt;&lt;p&gt;&lt;img src="/static-img/9LRyd3jYltS8GjsbgcLYV1HfJsKL1P-LoZBOcV70ZeW6mhI-BbzOaRdXRz8iTbxtKqFiy4_mRQhayBBakFkCD7aEHpus0affMKdA3FA35pNW1IJkaGglfVMGQz_r8z8GwLqgQwJGW_WQqS44lfZafg.jpg"&gt;&lt;/p&gt;&lt;p&gt;</w:t>
      </w:r>
      <w:r>
        <w:rPr>
          <w:sz w:val="32"/>
          <w:szCs w:val="32"/>
        </w:rPr>
        <w:t>当瑰夏站在舞台上，与两位经验丰富的大师级选手正面交锋时，观众们几乎都已经写下了他的结局。但瑰夏没有放弃。他回想起自己在小组赛中遇到的种种困难，以及他如何凭借自己的努力克服这些障碍，最终赢得了小组首名。这段经历让他明白，无论多么艰难，只要坚持下去，就有转机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三人各自展开攻势。由于对方两人都是经验丰富的大师，他们之间自然形成了一定的默契，而瑰夏则需要依靠自己的技术来弥补这一劣势。尽管遭遇重创，但他并没有放弃，而是在不断尝试中找到了突破口。当他的两位对手以为胜利已成定数时，他突然发动了一次惊人的反击，将双方逼入绝境，最终以精彩绝伦的手法取胜。</w:t>
      </w:r>
      <w:r>
        <w:rPr>
          <w:sz w:val="32"/>
          <w:szCs w:val="32"/>
        </w:rPr>
        <w:t>&lt;/p&gt;&lt;p&gt;&lt;img src="/static-img/gFUGUyhuddOVgtmRawtanFHfJsKL1P-LoZBOcV70ZeW6mhI-BbzOaRdXRz8iTbxtKqFiy4_mRQhayBBakFkCD7aEHpus0affMKdA3FA35pNW1IJkaGglfVMGQz_r8z8GwLqgQwJGW_WQqS44lfZafg.jpg"&gt;&lt;/p&gt;&lt;p&gt;</w:t>
      </w:r>
      <w:r>
        <w:rPr>
          <w:sz w:val="32"/>
          <w:szCs w:val="32"/>
        </w:rPr>
        <w:t>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胜利，不仅让 瑞丽扬起了职业生涯中的第一座冠军，也成为了电竞史上的经典案例之一。在接下来的一系列比赛中， 瑞丽继续展示出超越常规水平的能力，并最终成为了一名顶尖选手，其名字随即响彻整个电竞圈，被誉为“逆袭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 瑞丽 的故事，我们可以看出，无论是在什么情况下，只要保持信念、不断学习和进步，那些看似不可能的事情也能变成现实。而“极限挑战”的每一次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都是一次对于个人潜力的深刻检验，更是一次对于团队精神与策略运用的考验。不管结果如何，这一切都将成为他们人生旅途中的宝贵财富。</w:t>
      </w:r>
      <w:r>
        <w:rPr>
          <w:sz w:val="32"/>
          <w:szCs w:val="32"/>
        </w:rPr>
        <w:t>&lt;/p&gt;&lt;p&gt;&lt;img src="/static-img/MjVfg2ZUs_rakjyOba4-hFHfJsKL1P-LoZBOcV70ZeW6mhI-BbzOaRdXRz8iTbxtKqFiy4_mRQhayBBakFkCD7aEHpus0affMKdA3FA35pNW1IJkaGglfVMGQz_r8z8GwLqgQwJGW_WQqS44lfZafg.jpg"&gt;&lt;/p&gt;&lt;p&gt;&lt;a href = "/doc/78323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瑰夏之战逆袭的光辉与霸业的终结</w:t>
      </w:r>
      <w:r>
        <w:rPr>
          <w:sz w:val="32"/>
          <w:szCs w:val="32"/>
        </w:rPr>
        <w:t>.doc" rel="alternate" download="78323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瑰夏之战逆袭的光辉与霸业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